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ar Map that shows how, and at what level, the program’s courses facilitate    students’ attainment of History learning go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8"/>
        <w:gridCol w:w="3780"/>
        <w:gridCol w:w="1389"/>
        <w:gridCol w:w="1350"/>
        <w:gridCol w:w="1350"/>
        <w:gridCol w:w="1401"/>
      </w:tblGrid>
      <w:tr>
        <w:trPr>
          <w:tblHeader w:val="true"/>
          <w:trHeight w:val="3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red Courses offered by the Unit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 r o g r a m    L e a r n i n g    G o a l 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74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ester #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ffi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oal 1: understanding influence of past, how humans view themselv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oal 2:  understanding factors that shape human activity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al 3:  understanding origins of contemporary issue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al 4:  critically examining diverse interpretations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History to 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History from 1500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unching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king America Moder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Capitalis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Criminal Justi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Religion to the Civil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attle for the Ohio Country, 1745-18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ism at the Movies: American History i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estern Medicine i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Indian History of the U.S. Midwe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U.S. Latino/a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i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from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loring Race and Ethnicity in Ohio: Black Ohio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Spanish Atlantic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in America and the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Peoples from Meso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People of the An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and Gender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volutions and Social Movements in Moder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History of Latin America Through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Early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mes in the History of Western Civilization, Prehistory to 1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cal Archaeolog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ncient Near Ea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the Ancient Mediterranea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ncient Mediterranean C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veryday Life in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coding the Middle Ag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rusa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izabethan Englan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pires and Nations in Western Europe, 15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pires and Nations in Eastern Europe, 15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ople on the Move: Migration in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Thought and Culture,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Thought and Culture,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ldren and Childhood in the West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Rus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Peoples and Empires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Peoples and Empires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Africa, 1800 - 1960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Africa, 1800 - 1960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ontemporary Africa, 1960 -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ontemporary Africa, 1960 -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, Politics, and Society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 Islamic Society, 610-125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Central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India and South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st Asia in the Pre-Modern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st Asia in the Modern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and Medieval Jewish History, 300 BCE-1100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and Early Modern Jewish History, 700-1700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Jewish History 17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Zionism and Modern Israe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nti-Semitis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s in America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’s and 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 and Gender in the U.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Changing the World: Histories of Activism and Strugg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Sexualit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History to 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History 1500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World Since 19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echnolog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od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Public Health, Medicine and Diseas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ter: A Hu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cine in Western Socie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we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al Reform Movements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7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Western Tradition  and Contemporary Issu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Political Histor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Political History Since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Presidential Election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United States Constitution and American Societ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United States Constitution and American Society since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North American to 17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tebellum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l War and Reconstruc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lded Age to Progressive Era, 1877-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m the New Era to the New Frontier, 1921-19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ontemporary U.S. since 19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xt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American Ide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American Ide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Ohi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South to 1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U.S. We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C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Labo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Religious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and Dissent 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tive American History from European Contact to Removal, 1560-1820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European Contact to Removal, 1560-1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European Contact to Removal, 1560-1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Removal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xican American Chicano/a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lavery in the United Stat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ee Blacks in Antebellum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ack Americans During the Progressive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l Rights and Black Power Movement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Through Contemporary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ack Women in Slavery and Freedo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arative Slave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th America Since Independ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tral America and the Caribbean since Independ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Brazi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xic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rgent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Jewish Experience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cine and Public Health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ical Internship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3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3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Level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chaic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cal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llenistic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x and Gender in the Ancient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the Ancient Mediterranea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ise of the Roman Republi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me from the Gracchi to Ner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oman Empire, 69-337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e Later Roman Empir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 Byzantine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er Byzantine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n and Society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rly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eval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urope I, 300-1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urope II, 11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nglan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Italian Renaissance, 1250-14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Italian Renaissance, 1450-1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Holy Roman Empire (1495-1806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ge of Reform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dor and Stuart Britain, 1485-17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ic and Witchcraft in Early Modern Europe (1450-1750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-Modern Europe, 1560-17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volutionary and Napoleonic Europe, 1750-18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urop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Europe to 19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 Since 19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tain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tain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Ger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Ger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Spain, 1469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urop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urop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orld War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n and its Critics in Modern Though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Russia to 17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erial Russian History, 1700-191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Soviet Un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beria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West Africa, post 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onalism, Socialism, and Revolution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and Genocide in 20 and 21st Cent.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Health and Healing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U.S.-Africa Relations-19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itical Issues of 20th Century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Cinem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ization and Development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Middle East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llectual and Social Movements in the Muslim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ginal Groups in  the Non-West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ish Communities under Islamic Ru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Spain and North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Ottoman Empire, 1300-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335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The Middle East Since 19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r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ghanist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gol World Empire: Central Eurasia, 10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lk Road: Commerce and Culture in Eurasia 200 BCE-1498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undations of Chinese Civiliz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nese Empire, 10th – 14th Centuries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rly modern China: 14th-18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China 1750-194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China 1921-2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nder and Sexuality in Ch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Japan before 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Jap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ncient Israel (to 300 BC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ish Life from the Renaissance to the Early Enlightenm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Jewish History, 1789-198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siahs and Messianism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in the Middle Ea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Europea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Europea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Intelligenc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500-16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1651-189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19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Military History, 1607-19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Military History, 1902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War I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Vietnam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s of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World/Capsto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 and Gender in the U.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ian American Women: Race, Sex, &amp; Representation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sbian, Gay, Bisexual, and Transgender History in the United States, 1940-20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e Sex Sexuality in a Global Contex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Women – Power, Piety, and Produc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and Gender in Early Modern Europe: 1450-17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in Modern Europe, from the 18th century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milies in Historic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w to Stage a Revol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Medici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apitalism in Comparative and Glob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ience and Society in Early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ience and Society in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lorations of Science , Technology  and the Environment in East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vironmental History of 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ce, Ethnicity, and Nation in Glob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Historical Researc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Historical Researc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3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3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enaissance and Reformatio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enaissance and Reformatio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Seminar in African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Seminar in African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Literac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dings in World/Global/Transnational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departmental Semin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bined Undergrad and Grad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Late Antiqu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Russian, East European,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Quantitative Method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Dept. of History Undergraduate Major program conversion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1:00Z</dcterms:created>
  <dc:creator>cohums</dc:creator>
  <dc:description/>
  <cp:keywords/>
  <dc:language>en-US</dc:language>
  <cp:lastModifiedBy>Ashley Bowerman</cp:lastModifiedBy>
  <cp:lastPrinted>2011-05-20T15:58:00Z</cp:lastPrinted>
  <dcterms:modified xsi:type="dcterms:W3CDTF">2014-01-30T16:36:00Z</dcterms:modified>
  <cp:revision>9</cp:revision>
  <dc:subject/>
  <dc:title/>
</cp:coreProperties>
</file>